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ˎ̥;Times New Roman" w:hAnsi="ˎ̥;Times New Roman" w:cs="ˎ̥;Times New Roman"/>
          <w:color w:val="FF0000"/>
          <w:sz w:val="52"/>
          <w:szCs w:val="52"/>
        </w:rPr>
      </w:pPr>
      <w:r>
        <w:rPr>
          <w:rFonts w:cs="ˎ̥;Times New Roman" w:ascii="ˎ̥;Times New Roman" w:hAnsi="ˎ̥;Times New Roman"/>
          <w:color w:val="FF0000"/>
          <w:sz w:val="52"/>
          <w:szCs w:val="52"/>
        </w:rPr>
      </w:r>
    </w:p>
    <w:p>
      <w:pPr>
        <w:pStyle w:val="Normal"/>
        <w:spacing w:lineRule="exact" w:line="560"/>
        <w:rPr>
          <w:rFonts w:ascii="ˎ̥;Times New Roman" w:hAnsi="ˎ̥;Times New Roman" w:cs="ˎ̥;Times New Roman"/>
          <w:color w:val="FF0000"/>
          <w:sz w:val="52"/>
          <w:szCs w:val="52"/>
        </w:rPr>
      </w:pPr>
      <w:r>
        <w:rPr>
          <w:rFonts w:cs="ˎ̥;Times New Roman" w:ascii="ˎ̥;Times New Roman" w:hAnsi="ˎ̥;Times New Roman"/>
          <w:color w:val="FF0000"/>
          <w:sz w:val="52"/>
          <w:szCs w:val="52"/>
        </w:rPr>
      </w:r>
    </w:p>
    <w:p>
      <w:pPr>
        <w:pStyle w:val="Normal"/>
        <w:spacing w:lineRule="exact" w:line="560"/>
        <w:rPr>
          <w:rFonts w:ascii="ˎ̥;Times New Roman" w:hAnsi="ˎ̥;Times New Roman" w:cs="ˎ̥;Times New Roman"/>
          <w:color w:val="FF0000"/>
          <w:sz w:val="52"/>
          <w:szCs w:val="52"/>
        </w:rPr>
      </w:pPr>
      <w:r>
        <w:rPr>
          <w:rFonts w:cs="ˎ̥;Times New Roman" w:ascii="ˎ̥;Times New Roman" w:hAnsi="ˎ̥;Times New Roman"/>
          <w:color w:val="FF0000"/>
          <w:sz w:val="52"/>
          <w:szCs w:val="52"/>
        </w:rPr>
      </w:r>
    </w:p>
    <w:p>
      <w:pPr>
        <w:pStyle w:val="Normal"/>
        <w:spacing w:lineRule="exact" w:line="560"/>
        <w:rPr>
          <w:rFonts w:ascii="ˎ̥;Times New Roman" w:hAnsi="ˎ̥;Times New Roman" w:cs="ˎ̥;Times New Roman"/>
          <w:color w:val="FF0000"/>
          <w:sz w:val="52"/>
          <w:szCs w:val="52"/>
        </w:rPr>
      </w:pPr>
      <w:r>
        <w:rPr>
          <w:rFonts w:cs="ˎ̥;Times New Roman" w:ascii="ˎ̥;Times New Roman" w:hAnsi="ˎ̥;Times New Roman"/>
          <w:color w:val="FF0000"/>
          <w:sz w:val="52"/>
          <w:szCs w:val="52"/>
        </w:rPr>
      </w:r>
    </w:p>
    <w:p>
      <w:pPr>
        <w:pStyle w:val="Normal"/>
        <w:spacing w:lineRule="exact" w:line="560"/>
        <w:rPr>
          <w:rFonts w:ascii="ˎ̥;Times New Roman" w:hAnsi="ˎ̥;Times New Roman" w:cs="ˎ̥;Times New Roman"/>
          <w:color w:val="FF0000"/>
          <w:sz w:val="52"/>
          <w:szCs w:val="21"/>
        </w:rPr>
      </w:pPr>
      <w:r>
        <w:rPr>
          <w:rFonts w:cs="ˎ̥;Times New Roman" w:ascii="ˎ̥;Times New Roman" w:hAnsi="ˎ̥;Times New Roman"/>
          <w:color w:val="FF0000"/>
          <w:sz w:val="5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慈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                          签发人：缪耕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宁德市慈善总会关于表彰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—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 “慈善一日捐”先进单位的通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表彰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慈善一日捐”活动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我会成立大会上启动以来，得到了各级、各部门、各单位，以及社会各界人士的大力支持，涌现出一批先进典型。为提升我会社会公信力，激励我市社会各界人士继续为我市慈善事业奉献爱心，经市政府有关领导同意，我会决定对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“慈善一日捐”活动中表现突出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市直单位予以通报表彰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衷心希望各部门、各单位，以及社会各界人士继续发扬乐善好施的互助友爱精神，坚持深入开展“慈善一日捐”活动，为我市贫困群众排忧解难、奉献爱心，为构建“六新大宁德”作出新的更大的贡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慈善一日捐”活动先进单位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慈善总会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慈善一日捐”活动先进单位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德市委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人民代表大会常务委员会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人民政府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政治协商会议宁德市委员会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德市纪律检查委员会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德市委组织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宁德市委宣传部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德市委统战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德市委政法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德市委老干部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德市委精神文明建设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民政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人力资源和社会保障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公务员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环境保护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交通运输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农业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林业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水利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海洋与渔业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卫生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中级人民法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人民检察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住房公积金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公路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医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中医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教师进修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闽东卫生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计划生育协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主建国会宁德市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国家税务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地方税务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食品药品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电力有限公司宁德电业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无线电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宁德分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海峡银行股份有限公司宁德分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城市建设投资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福宁投资有限公司</w:t>
      </w:r>
    </w:p>
    <w:p>
      <w:pPr>
        <w:pStyle w:val="Normal"/>
        <w:spacing w:lineRule="exact" w:line="560"/>
        <w:ind w:right="-153"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6737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6.2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省慈善总会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社会治安综合治理委员会办公室，中共宁德市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教育工委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共宁德市委台湾工作办公室，中共宁德市委农村工作领导小组办公室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共宁德市委机构编制委员会办公室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共宁德市委市直机关工作委员会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老年大学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关心下一代工作委员会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共宁德市委党校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共宁德市委党史研究室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信访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档案局</w:t>
      </w:r>
      <w:r>
        <w:rPr>
          <w:rFonts w:ascii="仿宋_GB2312" w:hAnsi="仿宋_GB2312" w:cs="仿宋_GB2312" w:eastAsia="仿宋_GB2312"/>
          <w:sz w:val="28"/>
          <w:szCs w:val="28"/>
        </w:rPr>
        <w:t>，中共宁德市委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师团，中共宁德市委、宁德市人民政府接待处，宁德市发展和改革委员会，宁德市经济贸易委员会，宁德市教育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科学技术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民族与宗教事务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公安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司法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财政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国土资源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住房和城乡建设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对外贸易经济合作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文化广电新闻出版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人口和计划生育委员会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审计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人民政府外事侨务办公室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人民政府国有资产监督管理委员会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体育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安全生产监督管理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统计局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人民防空办公室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城乡规划局，宁德市机关效能建设领导小组办公室，宁德市旅游局，宁德市城市管理行政执法局，宁德市革命老根据地建设委员会办公室，宁德市粮食局，宁德市港务局，宁德市经济研究中心，宁德市人民政府法制办公室，宁德市库区移民开发局，宁德市地方志编纂委员会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老龄工作委员会办公室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铁路建设指挥部铁路筹建办公室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行政学院宁德市干部学校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土地收购储备中心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道路运输管理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水路运输管理处（地方海事局）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德市交通经济发展中心</w:t>
      </w:r>
      <w:r>
        <w:rPr>
          <w:rFonts w:ascii="仿宋_GB2312" w:hAnsi="仿宋_GB2312" w:cs="仿宋_GB2312" w:eastAsia="仿宋_GB2312"/>
          <w:sz w:val="28"/>
          <w:szCs w:val="28"/>
        </w:rPr>
        <w:t>，宁德市供销合作社联合社，宁德市支前办公室，宁德市海防委员会办公室，宁德市地震局，宁德市物价局，宁德市数字宁德建设办公室，宁德市森林公安局，宁德市茶业管理局，宁德市农业机械化管理局，宁德市农业科学研究所，宁德市水利电力工程局，宁德市城镇集体工业联合社，宁德市畲族歌舞团，宁德市疾病预防控制中心，宁德市卫生局卫生监督所，宁德市红十字会，宁德市医药研究所，宁德市紧急救援中心，宁德市闽东医院，宁德市康复医院，宁德市妇幼保健所，宁德市中心血站，宁德师范学院，宁德职业技术学院，福建广播电视大学宁德分校，宁德第一中学，宁德市高级中学，宁德市民族中学，宁德财经学校，宁德技师学院（闽东高级技工学校），宁德师范学院附属小学，武警宁德支队，宁德市公安消防支队，宁德市公安边防支队，宁德边防检查站，宁德市公安局交警支队，福建省公安厅交警总队宁德高速公路支队，福建省宁德监狱，闽东日报社，宁德电视台，宁德人民广播电台，宁德晚报编委会，宁德市新闻通讯联络站，中国新闻社宁德支社，福建日报宁德记者站，福建省广播影视集团宁德记者站，宁德市总工会，共青团宁德市委，宁德市妇女联合会，宁德市科学技术协会，宁德市社会科学界联合会，宁德市文学艺术界联合会，中国国际贸易促进委员会宁德市支会，宁德市归国华侨联合会，宁德市残疾人联合会，宁德市台湾同胞联谊会，中国农工民主党福建省宁德市委员会，中国民主同盟福建省宁德市委员会，中国国民党革命委员会宁德市委员会，宁德市工商业联合会，宁德市国家安全局，宁德海关，宁德海关缉私分局，宁德市出入境检验检疫局，宁德市工商行政管理局，宁德市质量技术监督局，宁德市海事局，中国人民银行宁德市中心支行，中国银行业监督管理委员会宁德监管分局，国家统计局宁德调查队，宁德市烟草专卖局福建省烟草公司宁德市公司，宁德市交通综合行政执法大队福建省公路稽征局宁德稽征处，宁德市邮政局，福建宁德盐务局福建省盐业公司宁德分公司，宁德市气象局，宁德水文水资源勘测分局，福建省地震局宁德地震台，福建省农业科学院茶叶研究所，福建省第四地质大队，福建省海洋与渔业执法总队直属一支队，闽东海洋环境监测中心站，中国工商银行宁德分行，中国银行股份有限公司宁德分行，中国建设银行股份有限公司宁德分行，交通银行宁德分行，中国农业发展银行宁德分行，中国邮政储蓄银行宁德市分行，兴业银行宁德分行，福建省农村信用社联合社宁德办事处，宁德农村商业银行股份有限公司，中国人民财产保险股份有限公司宁德市分公司，中国人寿保险股份有限公司宁德分公司，中国人寿财产保险股份有限公司宁德中心支公司，中国人民人寿保险股份有限公司宁德市中心支公司，中国电信股份有限公司宁德分公司，中国移动通信集团福建有限公司宁德分公司，中国联合网络通信有限公司宁德市分公司，福建大唐国际宁德发电有限责任公司，福建宁德核电有限公司，海西宁德工业区管理委员会中海油海西宁德工业区开发有限公司，中科宁德高新技术产业示范园开发有限公司，鞍钢集团福建宁德钢铁基地项目筹备处，国电宁德水电有限公司，中国石油化工股份有限公司福建宁德石油分公司，中国石油福建宁德销售分公司，中石化森美（福建）石油有限公司宁德分公司，福建新华发行（集团）有限责任宁德分公司，福建省农资集团闽东公司，宁德市高速公路建设指挥部，福建省福宁高速公路有限责任公司，宁德宁武高速公路有限责任公司，宁德市京台高速公路公司，福建闽东电力股份有限公司，宁德市国有资产投资经营有限公司，宁德市汽车运输集团公司，宁德市物资集团公司，宁德市商业总公司，闽东能源投资有限公司，福建省九建建筑工程有限公司，宁德市农机公司，宁德市木材公司，华宁实业有限公司。</w:t>
      </w:r>
    </w:p>
    <w:p>
      <w:pPr>
        <w:pStyle w:val="Normal"/>
        <w:spacing w:lineRule="exact" w:line="560"/>
        <w:ind w:right="-153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45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5667375" cy="177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455.2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宁德市慈善总会秘书处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4:00Z</dcterms:created>
  <dc:creator>微软用户</dc:creator>
  <dc:description/>
  <cp:keywords/>
  <dc:language>en-US</dc:language>
  <cp:lastModifiedBy>雨林木风</cp:lastModifiedBy>
  <cp:lastPrinted>2013-08-30T09:41:00Z</cp:lastPrinted>
  <dcterms:modified xsi:type="dcterms:W3CDTF">2013-09-05T09:17:00Z</dcterms:modified>
  <cp:revision>3</cp:revision>
  <dc:subject/>
  <dc:title>宁德市慈善总会关于2011—2012年度 “慈善一日捐”先进单位的通报</dc:title>
</cp:coreProperties>
</file>