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8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8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8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8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8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8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9pt;width:444.9pt;height:78.9pt;mso-wrap-style:none;v-text-anchor:middle;mso-position-vertical:top" type="_x0000_t136">
            <v:path textpathok="t"/>
            <v:textpath on="t" fitshape="t" string="宁德市慈善总会筹备工作领导小组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慈筹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                签发人：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缪耕山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44"/>
          <w:szCs w:val="44"/>
          <w:lang w:val="en-US" w:eastAsia="en-US"/>
        </w:rPr>
      </w:pPr>
      <w:r>
        <w:rPr>
          <w:rFonts w:eastAsia="黑体;SimHei" w:cs="方正小标宋简体;Arial Unicode MS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943600" cy="234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458.95pt,6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宁德市慈善总会筹备工作领导小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组织开展宁德市“慈善一日捐”活动的建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中共宁德市委、宁德市人民政府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慈善事业是社会保障体系的重要组成部分，是改善民生、促进社会和谐的崇高事业，进一步发展慈善事业需要全社会各方面的热心支持和鼎力相助。为推动我市慈善事业健康快速发展，根据《中华人民共和国公益事业捐赠法》的有关规定，建议在全市持续开展以“携手慈善、共创和谐”为主题的“慈善一日捐”活动。按照中共宁德市第二届委员会会议纪要（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号）精神，同意由市委、市政府倡议发起“慈善一日捐”活动，为此将具体建议方案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认真贯彻落实科学发展观，坚持党委领导、政府推动、法律规范、政策引导、社会参与、慈善组织实施，积极动员公民、法人和其他社会组织自愿捐赠，为特困群众奉献爱心，为保障和改善民生、构建和谐宁德做出更大的贡献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二、组织原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一）依法组织原则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严格按照《中华人民共和国公益事业捐赠法》组织活动，确保捐赠程序合法、捐赠款项的管理使用公开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二）广泛发动原则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各级各有关部门单位要利用各种形式，进行广泛深入的宣传发动，为活动的顺利开展营造良好的社会氛围。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三）扶贫济困原则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重点解决群众基本生活困难，为困难群众排忧解难，提高困难群众生活水平。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四）坚持自愿原则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不搞摊派，由捐赠人自主捐赠。</w:t>
      </w:r>
    </w:p>
    <w:p>
      <w:pPr>
        <w:pStyle w:val="Normal"/>
        <w:widowControl/>
        <w:spacing w:lineRule="auto" w:line="408"/>
        <w:ind w:firstLine="643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三、捐赠主体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级党政机关、部队，市直各委、办、局，中央、省驻宁机构，在宁金融、保险单位，中央、省、市属企业单位，民营企业、社会团体、医疗卫生机构单位及干部、职工、学校和其他有经济收入的单位（个体工商户）和个人（城乡居民），在捐赠范围上，要向基层延伸，扩大社会捐赠覆盖面。</w:t>
      </w:r>
    </w:p>
    <w:p>
      <w:pPr>
        <w:pStyle w:val="Normal"/>
        <w:widowControl/>
        <w:spacing w:lineRule="auto" w:line="408"/>
        <w:ind w:firstLine="643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四、捐赠标准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原则上，个人捐赠数额不低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天的经济收入，盈利单位捐赠数额不少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天的利润，机关事业单位捐赠数额不低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天的开支经费，提倡、鼓励企业、单位和个人为发展慈善事业多做贡献。</w:t>
      </w:r>
    </w:p>
    <w:p>
      <w:pPr>
        <w:pStyle w:val="Normal"/>
        <w:widowControl/>
        <w:spacing w:lineRule="auto" w:line="408"/>
        <w:ind w:firstLine="643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五、捐赠形式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各县（市、区）直单位转账至县（市、区）慈善总会（筹备工作领导小组）账户或现金捐赠；市直单位转账至宁德市慈善总会账户或现金捐赠。</w:t>
      </w:r>
    </w:p>
    <w:p>
      <w:pPr>
        <w:pStyle w:val="Normal"/>
        <w:widowControl/>
        <w:spacing w:lineRule="auto" w:line="408"/>
        <w:ind w:firstLine="643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六、实施步骤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一）动员部署、宣传发动阶段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日—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日）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在宁德市首届慈善大会暨宁德市慈善总会成立大会上举行“慈善一日捐”活动仪式，市领导及市直有关部门、单位主要负责人参加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前，各部门、单位层层进行动员部署；各新闻媒体播放、刊登以“携手慈善、共创和谐”为主题的公益广告，并及时跟踪报道活动情况。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二）捐赠接收阶段（每年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日—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日）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市慈善总会和各县（市、区）慈善总会（筹备工作领导小组）具体负责善款的接收及全市善款的统计、核对及信息发布和上报。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三）总结阶段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;Arial Unicode MS" w:cs="Arial" w:ascii="仿宋_GB2312;Arial Unicode MS" w:hAnsi="仿宋_GB2312;Arial Unicode MS"/>
          <w:b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b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8"/>
          <w:kern w:val="0"/>
          <w:sz w:val="32"/>
          <w:szCs w:val="32"/>
        </w:rPr>
        <w:t>日—</w:t>
      </w:r>
      <w:r>
        <w:rPr>
          <w:rFonts w:eastAsia="仿宋_GB2312;Arial Unicode MS" w:cs="Arial" w:ascii="仿宋_GB2312;Arial Unicode MS" w:hAnsi="仿宋_GB2312;Arial Unicode MS"/>
          <w:b/>
          <w:color w:val="000000"/>
          <w:spacing w:val="8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8"/>
          <w:kern w:val="0"/>
          <w:sz w:val="32"/>
          <w:szCs w:val="32"/>
        </w:rPr>
        <w:t>日）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对“慈善一日捐”活动进行总结，表彰作出突出成绩的单位和个人。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七、组织领导</w:t>
      </w:r>
    </w:p>
    <w:p>
      <w:pPr>
        <w:pStyle w:val="TextBodyIndent"/>
        <w:tabs>
          <w:tab w:val="clear" w:pos="1280"/>
        </w:tabs>
        <w:snapToGrid w:val="true"/>
        <w:spacing w:lineRule="exact" w:line="640"/>
        <w:ind w:firstLine="640"/>
        <w:rPr/>
      </w:pPr>
      <w:r>
        <w:rPr>
          <w:rFonts w:ascii="仿宋_GB2312;Arial Unicode MS" w:hAnsi="仿宋_GB2312;Arial Unicode MS" w:cs="宋体;SimSun"/>
          <w:color w:val="333333"/>
          <w:kern w:val="0"/>
        </w:rPr>
        <w:t>（一）</w:t>
      </w:r>
      <w:r>
        <w:rPr>
          <w:rFonts w:ascii="仿宋_GB2312;Arial Unicode MS" w:hAnsi="仿宋_GB2312;Arial Unicode MS"/>
          <w:b/>
          <w:kern w:val="0"/>
        </w:rPr>
        <w:t>加强组织领导。</w:t>
      </w:r>
      <w:r>
        <w:rPr>
          <w:rFonts w:ascii="仿宋_GB2312;Arial Unicode MS" w:hAnsi="仿宋_GB2312;Arial Unicode MS" w:cs="宋体;SimSun"/>
          <w:color w:val="333333"/>
          <w:kern w:val="0"/>
          <w:szCs w:val="32"/>
        </w:rPr>
        <w:t>各地各单位要按照市委、市政府的要求，高度重视、切实加强对捐赠活动的领导，精心组织，强化措施，确保募集工作取得实效；市、县两级慈善总会于每年</w:t>
      </w:r>
      <w:r>
        <w:rPr>
          <w:rFonts w:cs="宋体;SimSun" w:ascii="仿宋_GB2312;Arial Unicode MS" w:hAnsi="仿宋_GB2312;Arial Unicode MS"/>
          <w:color w:val="333333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333333"/>
          <w:kern w:val="0"/>
          <w:szCs w:val="32"/>
        </w:rPr>
        <w:t>月份在慈善网公布上年各部门捐款情况，并将“慈善一日捐”列入我市文明建设的一项内容；各县（市、区）“慈善一日捐”活动，由县（市、区）委办公室、政府办公室牵头组织，县（市、区）慈善总会（筹备工作领导小组）具体负责；市直机关和驻宁省部属单位及所属企事业单位的慈善募集活动，由市直机关各主管部门和驻宁省部属单位具体组织实施，各捐款单位名册及银行缴款单于</w:t>
      </w:r>
      <w:r>
        <w:rPr>
          <w:rFonts w:cs="宋体;SimSun" w:ascii="仿宋_GB2312;Arial Unicode MS" w:hAnsi="仿宋_GB2312;Arial Unicode MS"/>
          <w:color w:val="333333"/>
          <w:kern w:val="0"/>
          <w:szCs w:val="32"/>
        </w:rPr>
        <w:t>2011</w:t>
      </w:r>
      <w:r>
        <w:rPr>
          <w:rFonts w:ascii="仿宋_GB2312;Arial Unicode MS" w:hAnsi="仿宋_GB2312;Arial Unicode MS" w:cs="宋体;SimSun"/>
          <w:color w:val="333333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333333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color w:val="333333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333333"/>
          <w:kern w:val="0"/>
          <w:szCs w:val="32"/>
        </w:rPr>
        <w:t>20</w:t>
      </w:r>
      <w:r>
        <w:rPr>
          <w:rFonts w:ascii="仿宋_GB2312;Arial Unicode MS" w:hAnsi="仿宋_GB2312;Arial Unicode MS" w:cs="宋体;SimSun"/>
          <w:color w:val="333333"/>
          <w:kern w:val="0"/>
          <w:szCs w:val="32"/>
        </w:rPr>
        <w:t>日前汇总至宁德市慈善总会办理捐赠发票。</w:t>
      </w:r>
    </w:p>
    <w:p>
      <w:pPr>
        <w:pStyle w:val="Normal"/>
        <w:widowControl/>
        <w:spacing w:lineRule="auto" w:line="408"/>
        <w:ind w:firstLine="482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二）加大宣传力度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市委宣传部统筹组织好舆论宣传工作，活动前，各新闻单位要积极宣传，创造浓厚的舆论氛围。活动期间，要重点报道活动的开展情况，及时报道先进典型，实行跟踪报道，滚动播发。各新闻媒体要定期公布捐助情况及需救助对象情况，并跟踪报道，引导社会各界定向捐助。</w:t>
      </w:r>
    </w:p>
    <w:p>
      <w:pPr>
        <w:pStyle w:val="Normal"/>
        <w:widowControl/>
        <w:spacing w:lineRule="auto" w:line="408"/>
        <w:ind w:firstLine="643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（三）加强管理监督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本次捐款数额和捐款用途，市慈善总会将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及时通过新闻媒体等渠道向社会公布，接受新闻媒体和社会监督，接受审计部门的审计。对捐款和慈善基金的增值部分，要用于助老、助学、助孤、助残、助农、助困等慈善救助项目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宁德市“慈善一日捐”活动捐款统计表</w:t>
      </w:r>
    </w:p>
    <w:p>
      <w:pPr>
        <w:pStyle w:val="Normal"/>
        <w:widowControl/>
        <w:spacing w:lineRule="auto" w:line="408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：宁德市“慈善一日捐”活动倡议书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宁德市慈善总会筹备</w:t>
      </w:r>
    </w:p>
    <w:p>
      <w:pPr>
        <w:pStyle w:val="Normal"/>
        <w:widowControl/>
        <w:spacing w:lineRule="auto" w:line="408"/>
        <w:ind w:right="480" w:firstLine="640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工作领导小组</w:t>
      </w:r>
    </w:p>
    <w:p>
      <w:pPr>
        <w:pStyle w:val="Normal"/>
        <w:widowControl/>
        <w:spacing w:lineRule="auto" w:line="408"/>
        <w:ind w:right="160" w:firstLine="64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color w:val="333333"/>
          <w:kern w:val="0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36"/>
          <w:szCs w:val="36"/>
        </w:rPr>
        <w:t>年宁德市“慈善一日捐”活动捐款统计表</w:t>
      </w:r>
    </w:p>
    <w:p>
      <w:pPr>
        <w:pStyle w:val="Normal"/>
        <w:widowControl/>
        <w:spacing w:lineRule="auto" w:line="40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08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单位：（盖章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39"/>
        <w:gridCol w:w="1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0"/>
                <w:sz w:val="32"/>
                <w:szCs w:val="32"/>
              </w:rPr>
              <w:t>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0"/>
                <w:sz w:val="32"/>
                <w:szCs w:val="32"/>
              </w:rPr>
              <w:t>捐款数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Tahoma"/>
          <w:bCs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Tahoma"/>
          <w:bCs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Tahoma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Tahoma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Tahoma" w:eastAsia="黑体;SimHei"/>
          <w:bCs/>
          <w:color w:val="000000"/>
          <w:kern w:val="0"/>
          <w:sz w:val="44"/>
          <w:szCs w:val="44"/>
        </w:rPr>
        <w:t>爱心无限   慈善无价</w:t>
      </w:r>
    </w:p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Cs/>
          <w:color w:val="000000"/>
          <w:kern w:val="0"/>
          <w:sz w:val="32"/>
          <w:szCs w:val="32"/>
        </w:rPr>
        <w:t>宁德市 “慈善一日捐”活动倡议书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市机关、企事业单位，全体市民朋友们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炎热盛夏，慈善奋起！为弘扬中华民族乐善好施、扶危济困的传统美德，营造“人人参与慈善，人人皆可慈善”氛围，按照中共宁德市委第二届委员会会议纪要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精神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此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德市首届慈善大会暨宁德市慈善总会成立大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召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们倡议，在全市机关、企事业单位和全体市民中广泛开展“慈善一日捐”活动：把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做为</w:t>
      </w:r>
      <w:r>
        <w:rPr>
          <w:rFonts w:ascii="仿宋_GB2312;Arial Unicode MS" w:hAnsi="仿宋_GB2312;Arial Unicode MS" w:cs="Tahoma" w:eastAsia="仿宋_GB2312;Arial Unicode MS"/>
          <w:bCs/>
          <w:color w:val="000000"/>
          <w:kern w:val="0"/>
          <w:sz w:val="32"/>
          <w:szCs w:val="32"/>
        </w:rPr>
        <w:t xml:space="preserve"> “慈善一日捐”活动月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捐赠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的经济收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捐赠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的利润，党政机关和事业单位捐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节省的办公费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作为慈善总会的资金，为老、弱、病、残、孤、贫、灾等社会困难群体排忧解难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爱心无限，慈善无价！我们怀着最真挚、最崇敬的心，向一切富有爱心的人士发出爱的呼唤，望您伸出无私仁爱之手，加入到“慈善一日捐”的活动中。用您的善行，为需要救助者架起生活的桥梁！用您的爱心，为需要救助者点燃人生的火焰！用您的力量，为需要救助者托起明天的太阳！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天圆地方，我们共享一片蓝天；心笃人睦，我们同居一方热土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扶贫济困，情义无价，慈善义举，功德无量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让我们行动起来，用心感动每个人，用爱拥抱每一天。我们坚信，众人拾柴火焰高，在社会各界的合力推动下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慈善事业必将迎来更加美好的明天！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社会各界郑重承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好每一笔善款，并接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计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监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0" w:leader="none"/>
      </w:tabs>
      <w:snapToGrid w:val="false"/>
      <w:ind w:firstLine="661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1:00Z</dcterms:created>
  <dc:creator>雨林木风</dc:creator>
  <dc:description/>
  <cp:keywords/>
  <dc:language>en-US</dc:language>
  <cp:lastModifiedBy>lch</cp:lastModifiedBy>
  <cp:lastPrinted>2011-07-25T22:37:00Z</cp:lastPrinted>
  <dcterms:modified xsi:type="dcterms:W3CDTF">2011-07-26T15:28:00Z</dcterms:modified>
  <cp:revision>17</cp:revision>
  <dc:subject/>
  <dc:title>中共宁德市委办公室  宁德市人民政府办公室</dc:title>
</cp:coreProperties>
</file>