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汇报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陈基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填报时间：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1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一、上周完成工作（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年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日至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 xml:space="preserve">月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日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98"/>
        <w:gridCol w:w="3700"/>
      </w:tblGrid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成效或存在问题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象优图人脸识别接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暂停先测试连连接口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付包支付接口测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暂停先测试连连接口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微信支付接口测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暂停先测试连连接口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普惠众家微信课堂语音连续播放功能添加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这个功能刘虹说之前开发的时候有提，但是还没有完成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已添加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普惠众家微笑课堂分享链接内容标题图片自定义功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已添加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普惠众家微信课堂界面调整（修改组件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已修改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宁德慈善总会附件上传功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进行中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二、本周工作安排（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年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日至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 xml:space="preserve">月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日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98"/>
        <w:gridCol w:w="3700"/>
      </w:tblGrid>
      <w:tr>
        <w:trPr>
          <w:trHeight w:val="9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配合事项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连连接口测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进行中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付包支付接口测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等待旺总支付宝里的接口签约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30"/>
          <w:szCs w:val="30"/>
        </w:rPr>
        <w:t>注：本汇报每周周一</w:t>
      </w:r>
      <w:r>
        <w:rPr>
          <w:rFonts w:cs="宋体" w:ascii="宋体" w:hAnsi="宋体"/>
          <w:b/>
          <w:sz w:val="30"/>
          <w:szCs w:val="30"/>
        </w:rPr>
        <w:t>9:30</w:t>
      </w:r>
      <w:r>
        <w:rPr>
          <w:rFonts w:ascii="宋体" w:hAnsi="宋体" w:cs="宋体"/>
          <w:b/>
          <w:sz w:val="30"/>
          <w:szCs w:val="30"/>
        </w:rPr>
        <w:t>前发至指定邮箱（</w:t>
      </w:r>
      <w:r>
        <w:rPr>
          <w:rFonts w:cs="宋体" w:ascii="宋体" w:hAnsi="宋体"/>
          <w:b/>
          <w:sz w:val="30"/>
          <w:szCs w:val="30"/>
        </w:rPr>
        <w:t>56562161@qq.com;</w:t>
      </w:r>
      <w:r>
        <w:rPr/>
        <w:t xml:space="preserve"> </w:t>
      </w:r>
      <w:r>
        <w:rPr>
          <w:rFonts w:cs="宋体" w:ascii="宋体" w:hAnsi="宋体"/>
          <w:b/>
          <w:sz w:val="30"/>
          <w:szCs w:val="30"/>
        </w:rPr>
        <w:t>zgq9051@qq.com</w:t>
      </w:r>
      <w:r>
        <w:rPr>
          <w:rFonts w:ascii="宋体" w:hAnsi="宋体" w:cs="宋体"/>
          <w:b/>
          <w:sz w:val="30"/>
          <w:szCs w:val="30"/>
        </w:rPr>
        <w:t>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6:00Z</dcterms:created>
  <dc:creator>User</dc:creator>
  <dc:description/>
  <dc:language>en-US</dc:language>
  <cp:lastModifiedBy>hasee</cp:lastModifiedBy>
  <dcterms:modified xsi:type="dcterms:W3CDTF">2017-08-14T01:18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